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督　促　状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〒○○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</w:rPr>
        <w:t>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〒○○○○○○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株式会社○○　　　　　</w:t>
      </w:r>
    </w:p>
    <w:p>
      <w:pPr>
        <w:pStyle w:val="Style16"/>
        <w:rPr/>
      </w:pPr>
      <w:r>
        <w:rPr/>
        <w:t>前略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下記の売買代金に関しまして、これまで繰り返しお支払いをお願いしておりましたが、本状作成時点において、お支払いをいただい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つきましては、２週間以内に弊社までご持参いただくか、下記口座に振り込む方法により至急お支払い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万一、同期限内にお支払いいただけない場合、不本意ではありますが、以下の対応を検討させていただき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弊社顧問弁護士に対する債権回収の委託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民事訴訟を含めた法的措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なお、本状と行き違いにお支払いいただいた場合には、何卒ご容赦ください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草々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ご契約内容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・契約日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・対象商品　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・売買代金　○○円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お振り込み先口座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・金融機関名　○○銀行○○支店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・種類　普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・口座番号　○○○○</w:t>
      </w:r>
    </w:p>
    <w:p>
      <w:pPr>
        <w:pStyle w:val="Normal"/>
        <w:tabs>
          <w:tab w:val="clear" w:pos="840"/>
          <w:tab w:val="center" w:pos="4677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・名義人　○○◯◯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お問い合せ窓口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株式会社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電話番号　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受付時間　◯時〜◯時（土日・祝祭日を除く。）</w:t>
      </w:r>
    </w:p>
    <w:sectPr>
      <w:headerReference w:type="default" r:id="rId2"/>
      <w:type w:val="nextPage"/>
      <w:pgSz w:w="11906" w:h="16838"/>
      <w:pgMar w:left="1701" w:right="851" w:gutter="0" w:header="720" w:top="851" w:footer="0" w:bottom="3969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書式</w:t>
    </w:r>
    <w:r>
      <w:rPr>
        <w:sz w:val="16"/>
        <w:szCs w:val="16"/>
      </w:rPr>
      <w:t>E2-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3">
    <w:name w:val="挨拶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0:12:00Z</dcterms:created>
  <dc:creator>弁護士法人デイライト法律事務所</dc:creator>
  <dc:description/>
  <cp:keywords/>
  <dc:language>en-US</dc:language>
  <cp:lastModifiedBy>弁護士法人 デイライト法律事務所</cp:lastModifiedBy>
  <cp:lastPrinted>2015-08-04T16:20:00Z</cp:lastPrinted>
  <dcterms:modified xsi:type="dcterms:W3CDTF">2023-07-19T08:37:00Z</dcterms:modified>
  <cp:revision>9</cp:revision>
  <dc:subject/>
  <dc:title>督　促　状</dc:title>
</cp:coreProperties>
</file>